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:  ProWindows(tm)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  :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.... :  1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..... :  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 :  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.... :  1-707-459-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..... :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R E Q U I R E M E N T 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Any MSDOS   (_) &lt;=128k  (r) Any     (r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286/386     (_) &lt;=512k  (_) EGA     (_) Laser     (s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386 only    (r) &lt;=640k  (_) VGA     (_) Graphics  (s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Laptop      (s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__________  (s) EEMS__  (_) Mono    (_) Pin Feed 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5.25"      (_)  300   (r) BASIC      (s) 2.x     (_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720k  (_) 1200   (_) Windows    (s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1.4m  (_) 2400   (_) ________   (s) 4.x     (r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quirements: Microsoft QuickBASIC 4.5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BASIC PD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</w:t>
      </w:r>
      <w:r>
        <w:rPr/>
        <w:t>D E S C R I P T I O N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Provides BASIC programmers with an "event dr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ing user interfac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LITE features mouse/software controlled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rtual" windows.  Virtual windows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hysical display.  Windows can be moved, hidden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d, and scrolled under mouse or softwa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indow manager" uses "video recycling" (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ing excess video RAM scratch memory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peed and reduce memory requirements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K.  Being "Event driven", once a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, the whole thing can be manag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call.  Setup user defined "hot key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 BASIC's clumsy internal events.  The 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" informs the user when a window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ved, hidden, etc) or when a hot key or stand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pressed.  ShareWare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